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  <w:t>ф5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32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32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3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Текущий ремонт кров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Частичный ремонт отмост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2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6:00Z</dcterms:modified>
  <cp:revision>5</cp:revision>
  <dc:subject/>
  <dc:title>№ дома</dc:title>
</cp:coreProperties>
</file>