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 xml:space="preserve">чердачных,. </w:t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емонт входн.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готовление и установка двери в подв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раска лавочек, скамеек, </w:t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 xml:space="preserve">входных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6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5:00Z</dcterms:modified>
  <cp:revision>5</cp:revision>
  <dc:subject/>
  <dc:title>№ дома</dc:title>
</cp:coreProperties>
</file>