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49"/>
        <w:gridCol w:w="1685"/>
        <w:gridCol w:w="1685"/>
        <w:gridCol w:w="1779"/>
        <w:gridCol w:w="2098"/>
        <w:gridCol w:w="2330"/>
        <w:gridCol w:w="243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м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снаб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ализац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.оборудовани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рои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ярные работ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запорной арматуры:</w:t>
            </w:r>
          </w:p>
          <w:p>
            <w:pPr>
              <w:pStyle w:val="Normal"/>
              <w:rPr/>
            </w:pPr>
            <w:r>
              <w:rPr/>
              <w:t>Ф80-4 шт</w:t>
            </w:r>
          </w:p>
          <w:p>
            <w:pPr>
              <w:pStyle w:val="Normal"/>
              <w:rPr/>
            </w:pPr>
            <w:r>
              <w:rPr/>
              <w:t>Ф50—4 шт</w:t>
            </w:r>
          </w:p>
          <w:p>
            <w:pPr>
              <w:pStyle w:val="Normal"/>
              <w:rPr/>
            </w:pPr>
            <w:r>
              <w:rPr/>
              <w:t>Ф20-54 шт</w:t>
            </w:r>
          </w:p>
          <w:p>
            <w:pPr>
              <w:pStyle w:val="Normal"/>
              <w:rPr/>
            </w:pPr>
            <w:r>
              <w:rPr/>
              <w:t>Ф15-54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Ревизия, по мере необходимости замена контрольно измерительных приб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раска узлов отоп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приборов отопления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омывка и опрессов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.са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порной арматуры:</w:t>
            </w:r>
          </w:p>
          <w:p>
            <w:pPr>
              <w:pStyle w:val="Normal"/>
              <w:rPr/>
            </w:pPr>
            <w:r>
              <w:rPr/>
              <w:t>Ф15-20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и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задвижек с набивкой са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Замена запорной арматуры:</w:t>
            </w:r>
          </w:p>
          <w:p>
            <w:pPr>
              <w:pStyle w:val="Normal"/>
              <w:rPr/>
            </w:pPr>
            <w:r>
              <w:rPr/>
              <w:t>Ф32-16 шт</w:t>
            </w:r>
          </w:p>
          <w:p>
            <w:pPr>
              <w:pStyle w:val="Normal"/>
              <w:rPr/>
            </w:pPr>
            <w:r>
              <w:rPr/>
              <w:t>Ф15-16 ш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мена вводных вентелей в квартирах по заявлениям</w:t>
            </w:r>
          </w:p>
          <w:p>
            <w:pPr>
              <w:pStyle w:val="Normal"/>
              <w:rPr/>
            </w:pPr>
            <w:r>
              <w:rPr/>
              <w:t>ф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Установка установка общедомового прибора уч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визия и по мере необходимости устранение неплотностей в соединениях канализационных с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верка, прочистка внутренних ливнест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Частичная замена канн.труб в подвал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монт контактных соединений на квартирных РЩ и ВР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мена автоматических выключателей- 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Комплексная проверка: заземляющего устройства, заземляющих проводников, изоляции проводников, параметров цепи « фаза-нул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мена ламп накаливания на энергосберегающие лам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Замена кабелей, проводки не удовлетворяющим треб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Утилизация люминесцентных ламп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межпанельных швов по заявле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стекление и ремонт рам в местах общего 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емонт или по мере необх.замена мусс.клапанов, мусс.контейне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Ремонт дверей:</w:t>
            </w:r>
          </w:p>
          <w:p>
            <w:pPr>
              <w:pStyle w:val="Normal"/>
              <w:rPr/>
            </w:pPr>
            <w:r>
              <w:rPr/>
              <w:t>чердачных,.мус.камер,входных, карман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Очистка подвальных, чердачных помещений от мус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Заделка выбоин в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Приобретение инвента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Ремонт входн. Ступене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краска малых форм на детской площад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краска лавочек, скамеек,конт.под мус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Обрезка кустов, веток, деревь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кос тр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окраска дверей:</w:t>
            </w:r>
          </w:p>
          <w:p>
            <w:pPr>
              <w:pStyle w:val="Normal"/>
              <w:rPr/>
            </w:pPr>
            <w:r>
              <w:rPr/>
              <w:t>входных, мусс.кам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Помывка цоко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1:04:00Z</dcterms:created>
  <dc:creator>Маша</dc:creator>
  <dc:description/>
  <cp:keywords/>
  <dc:language>en-US</dc:language>
  <cp:lastModifiedBy>Vladimir Piven</cp:lastModifiedBy>
  <cp:lastPrinted>2008-11-18T14:08:00Z</cp:lastPrinted>
  <dcterms:modified xsi:type="dcterms:W3CDTF">2013-05-30T11:02:00Z</dcterms:modified>
  <cp:revision>6</cp:revision>
  <dc:subject/>
  <dc:title>№ дома</dc:title>
</cp:coreProperties>
</file>