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5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  <w:t>ф2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Мытье ок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, 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стройство ограждения газ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краска цоко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1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0:59:00Z</dcterms:modified>
  <cp:revision>6</cp:revision>
  <dc:subject/>
  <dc:title>№ дома</dc:title>
</cp:coreProperties>
</file>