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  <w:t>4. Восстановление пожарных к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.</w:t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емонт козырьков над входами в подв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ограждения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2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7:00Z</dcterms:modified>
  <cp:revision>7</cp:revision>
  <dc:subject/>
  <dc:title>№ дома</dc:title>
</cp:coreProperties>
</file>