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281"/>
        <w:gridCol w:w="24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5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кровли входного козыр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входных ступе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  <w:t>5. Ямочны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7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0:55:00Z</dcterms:modified>
  <cp:revision>7</cp:revision>
  <dc:subject/>
  <dc:title>№ дома</dc:title>
</cp:coreProperties>
</file>