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Капитальный ремонт кровл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краска лавочек, скамеек, </w:t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1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10:53:00Z</dcterms:modified>
  <cp:revision>5</cp:revision>
  <dc:subject/>
  <dc:title>№ дома</dc:title>
</cp:coreProperties>
</file>