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32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6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8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Текущий ремонт кровл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-во огра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02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2-14T09:30:00Z</dcterms:modified>
  <cp:revision>3</cp:revision>
  <dc:subject/>
  <dc:title>№ дома</dc:title>
</cp:coreProperties>
</file>