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Замена задвижек 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 и покраска цоколя, отм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Частичный ремонт кровли, козырь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1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3-25T08:16:00Z</dcterms:modified>
  <cp:revision>4</cp:revision>
  <dc:subject/>
  <dc:title>№ дома</dc:title>
</cp:coreProperties>
</file>