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Частичная замена канал.труб в подвальном помещен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емонт балконных примыканий( по заявления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монт переходных двер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0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4-01T09:42:00Z</dcterms:modified>
  <cp:revision>4</cp:revision>
  <dc:subject/>
  <dc:title>№ дома</dc:title>
</cp:coreProperties>
</file>