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2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50-19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5-10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обычных светильников на антивандальные- энергосбере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ап.ремонт кровл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ройство огр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емонт входных ступе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1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27:00Z</dcterms:modified>
  <cp:revision>3</cp:revision>
  <dc:subject/>
  <dc:title>№ дома</dc:title>
</cp:coreProperties>
</file>