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21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24</w:t>
            </w:r>
          </w:p>
          <w:p>
            <w:pPr>
              <w:pStyle w:val="Normal"/>
              <w:rPr/>
            </w:pPr>
            <w:r>
              <w:rPr/>
              <w:t>ф25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13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воевременная профилактика насоса или его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Частичная замена канализационных т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обивка засор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обычных светильников на антивандальные- энергосберегающ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почтовых ящ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осмет. Ремонт хол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6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4-01T09:41:00Z</dcterms:modified>
  <cp:revision>4</cp:revision>
  <dc:subject/>
  <dc:title>№ дома</dc:title>
</cp:coreProperties>
</file>