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Замена обычных светильников на антивандальные- энергосберега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монт входн. Ступен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входн. Козырь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4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2-14T09:25:00Z</dcterms:modified>
  <cp:revision>3</cp:revision>
  <dc:subject/>
  <dc:title>№ дома</dc:title>
</cp:coreProperties>
</file>