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049"/>
        <w:gridCol w:w="1685"/>
        <w:gridCol w:w="1685"/>
        <w:gridCol w:w="1779"/>
        <w:gridCol w:w="2098"/>
        <w:gridCol w:w="2330"/>
        <w:gridCol w:w="2438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м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опле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ячее водоснаб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лод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оснаб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нализац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.оборудовани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рои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ярные работы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агоустройство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2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визия задвижек с набивкой саль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Капитальный ремонт инженерных сетей в подвал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Ревизия, по мере необходимости замена контрольно измерительных прибо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Окраска узлов отоп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Замена приборов отопления по заявлени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Промывка и опрессовк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задвижек с наб.сальни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Капитальный ремонт инженерных сетей в подвал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Замена вводных вентилей в квартирах по заявлениям</w:t>
            </w:r>
          </w:p>
          <w:p>
            <w:pPr>
              <w:pStyle w:val="Normal"/>
              <w:rPr/>
            </w:pPr>
            <w:r>
              <w:rPr/>
              <w:t>ф1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задвижек с набивкой саль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Капитальный ремонт инженерных сетей в подвал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Замена вводных вентелей в квартирах по заявлениям</w:t>
            </w:r>
          </w:p>
          <w:p>
            <w:pPr>
              <w:pStyle w:val="Normal"/>
              <w:rPr/>
            </w:pPr>
            <w:r>
              <w:rPr/>
              <w:t>ф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Уст-ка приборов учет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и по мере необходимости устранение неплотностей в соединениях канализационных с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роверка, прочистка внутренних ливнесток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монт контактных соединений на квартирных РЩ и ВР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амена автоматических выключателей- по мере необходим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Комплексная проверка: заземляющего устройства, заземляющих проводников, изоляции проводников, параметров цепи « фаза-нуль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Замена ламп накаливания на энергосберегающие ламп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Замена кабелей, проводки не удовлетворяющим требов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Утилизация энергосберегающих люминесцентных ламп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монт межпанельных швов по заявлени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Остекление и ремонт рам в местах общего польз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Ремонт или по мере необх.замена мусс.клапанов, мусс.контейне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Ремонт дверей:</w:t>
            </w:r>
          </w:p>
          <w:p>
            <w:pPr>
              <w:pStyle w:val="Normal"/>
              <w:rPr/>
            </w:pPr>
            <w:r>
              <w:rPr/>
              <w:t>чердачных,.мус.камер,входных, карман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Очистка подвальных, чердачных помещений от мусо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Заделка выбоин в пол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Приобретение инвентар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Ремонт входн. ступене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краска малых форм на детской площад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Покраска лавочек, скамеек,конт.под мусо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Обрезка кустов, веток, деревье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Окос трав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Покраска дверей:</w:t>
            </w:r>
          </w:p>
          <w:p>
            <w:pPr>
              <w:pStyle w:val="Normal"/>
              <w:rPr/>
            </w:pPr>
            <w:r>
              <w:rPr/>
              <w:t>входных, мусс.каме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Косметич. ремонт мест общ. Польз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Ремонт входных козырьков</w:t>
            </w:r>
          </w:p>
          <w:p>
            <w:pPr>
              <w:pStyle w:val="Normal"/>
              <w:rPr/>
            </w:pPr>
            <w:r>
              <w:rPr/>
              <w:t>8. Ямочный ремон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1:01:00Z</dcterms:created>
  <dc:creator>Маша</dc:creator>
  <dc:description/>
  <cp:keywords/>
  <dc:language>en-US</dc:language>
  <cp:lastModifiedBy>Пользователь</cp:lastModifiedBy>
  <cp:lastPrinted>2008-11-18T14:08:00Z</cp:lastPrinted>
  <dcterms:modified xsi:type="dcterms:W3CDTF">2011-04-01T09:38:00Z</dcterms:modified>
  <cp:revision>4</cp:revision>
  <dc:subject/>
  <dc:title>№ дома</dc:title>
</cp:coreProperties>
</file>