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  <w:t>Ф5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отмостки у 2 подъез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  <w:t>5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7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1:00Z</dcterms:modified>
  <cp:revision>4</cp:revision>
  <dc:subject/>
  <dc:title>№ дома</dc:title>
</cp:coreProperties>
</file>