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32-24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1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32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  <w:t>ф32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Проф. Испытания и  электр. Измерения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входн. ступен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смет. Ремонт кров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0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50:00Z</dcterms:modified>
  <cp:revision>2</cp:revision>
  <dc:subject/>
  <dc:title>№ дома</dc:title>
</cp:coreProperties>
</file>