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8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32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астичная замена канал.труб в подвальном помещен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энергосбер. свети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монт баллонных примыканий( по заявления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сметический ремонт мест общ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ст-во газонов, огра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2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42:00Z</dcterms:modified>
  <cp:revision>2</cp:revision>
  <dc:subject/>
  <dc:title>№ дома</dc:title>
</cp:coreProperties>
</file>