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  <w:t>ф32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50-12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5-11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энергосбер. свети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Проф. Испытания и  электр. Измерения электрообо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Кап.ремонт кровл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ройство огра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1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31:00Z</dcterms:modified>
  <cp:revision>2</cp:revision>
  <dc:subject/>
  <dc:title>№ дома</dc:title>
</cp:coreProperties>
</file>