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5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34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3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воевременная профилактика насоса или его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изационных т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бивка засо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почтовых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Капит. ремонт фасада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9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29:00Z</dcterms:modified>
  <cp:revision>2</cp:revision>
  <dc:subject/>
  <dc:title>№ дома</dc:title>
</cp:coreProperties>
</file>