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40</w:t>
            </w:r>
          </w:p>
          <w:p>
            <w:pPr>
              <w:pStyle w:val="Normal"/>
              <w:rPr/>
            </w:pPr>
            <w:r>
              <w:rPr/>
              <w:t>ф20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4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6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Проф. Испытания и  электр. Измерения электроо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становка энергосбер.светильников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8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7:38:00Z</dcterms:modified>
  <cp:revision>2</cp:revision>
  <dc:subject/>
  <dc:title>№ дома</dc:title>
</cp:coreProperties>
</file>